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102"/>
          <w:szCs w:val="36"/>
        </w:rPr>
        <w:t>政府相关文件</w:t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5267325" cy="8602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5010785" cy="835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5133340" cy="8590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5131435" cy="8455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5059680" cy="8458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4799965" cy="8597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5275580" cy="3815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4945" cy="7987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588635" cy="779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4310" cy="4762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594360</wp:posOffset>
            </wp:positionV>
            <wp:extent cx="7658100" cy="62420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2:00Z</dcterms:created>
  <dc:creator>微软用户</dc:creator>
  <dc:description/>
  <cp:keywords/>
  <dc:language>en-US</dc:language>
  <cp:lastModifiedBy>Windows 用户</cp:lastModifiedBy>
  <cp:lastPrinted>2016-07-22T20:34:00Z</cp:lastPrinted>
  <dcterms:modified xsi:type="dcterms:W3CDTF">2016-09-27T05:05:00Z</dcterms:modified>
  <cp:revision>4</cp:revision>
  <dc:subject/>
  <dc:title>厂区生态环境</dc:title>
</cp:coreProperties>
</file>